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упивш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 (2 поток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тупивше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Ка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еева Эве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Ми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де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ярова Анаста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цкова Кс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лиза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Ал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Д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в Яросл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гар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Ками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иев Алм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даева Дар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дертдинова Тас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По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ова Марь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character" w:styleId="Table0020gridchar">
    <w:name w:val="table_0020grid__char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1:00Z</dcterms:created>
  <dc:creator>ASUS</dc:creator>
  <dc:description/>
  <cp:keywords/>
  <dc:language>en-US</dc:language>
  <cp:lastModifiedBy>dhsh3.almenova@gmail.com</cp:lastModifiedBy>
  <cp:lastPrinted>2021-06-01T15:18:00Z</cp:lastPrinted>
  <dcterms:modified xsi:type="dcterms:W3CDTF">2021-08-27T14:21:00Z</dcterms:modified>
  <cp:revision>2</cp:revision>
  <dc:subject/>
  <dc:title>Критерии оценок по композиции для поступающих в МБУДО г</dc:title>
</cp:coreProperties>
</file>